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盟・協会）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2"/>
          <w:kern w:val="0"/>
        </w:rPr>
        <w:t>（公印省略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７年度県民総合体育大会兼国民スポーツ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会費実績報告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概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精 算 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差引金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競技（成年・少年・中学校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77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100"/>
        <w:gridCol w:w="3011"/>
        <w:gridCol w:w="2438"/>
      </w:tblGrid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　人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5"/>
              <w:rPr/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</w:tr>
      <w:tr>
        <w:trPr>
          <w:trHeight w:val="639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競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競技等</w:t>
            </w:r>
          </w:p>
        </w:tc>
      </w:tr>
      <w:tr>
        <w:trPr>
          <w:trHeight w:val="63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 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2:00Z</dcterms:created>
  <dc:creator>茨城県体育協会</dc:creator>
  <dc:description/>
  <cp:keywords/>
  <dc:language>en-US</dc:language>
  <cp:lastModifiedBy>jigyo04</cp:lastModifiedBy>
  <cp:lastPrinted>2025-04-03T16:11:00Z</cp:lastPrinted>
  <dcterms:modified xsi:type="dcterms:W3CDTF">2025-04-03T09:46:00Z</dcterms:modified>
  <cp:revision>7</cp:revision>
  <dc:subject/>
  <dc:title>平成　　年　　月　　日</dc:title>
</cp:coreProperties>
</file>